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Ascot Gavott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3:00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Music by Frederick Loewe and lyrics by Alan Jay Lerner</w:t>
      </w:r>
    </w:p>
    <w:p>
      <w:pPr>
        <w:pStyle w:val="Normal"/>
        <w:widowControl/>
        <w:spacing w:before="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ntro 14 bars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Ev'ry duke and earl and peer is here</w:t>
        <w:br/>
        <w:t>Ev'ryone who should be here is here</w:t>
        <w:br/>
        <w:t>What a smashing, positively dashing spectacle: the Ascot op'ning day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br/>
        <w:t>At the gate are all the horses</w:t>
        <w:br/>
        <w:t>Waiting for the cue to fly away</w:t>
        <w:br/>
        <w:t>What a gripping, absolutely ripping</w:t>
        <w:br/>
        <w:t>Moment at the Ascot op'ning day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br/>
        <w:t>Pulses rushing!</w:t>
        <w:br/>
        <w:t>Faces flushing!</w:t>
        <w:br/>
        <w:t>Heartbeats speed up!</w:t>
        <w:br/>
        <w:t>I have never been so keyed up!</w:t>
        <w:br/>
        <w:t>Any second now</w:t>
        <w:br/>
        <w:t>They'll begin to run</w:t>
        <w:br/>
        <w:t>Hark! A bell is ringing, they are springing forward, look</w:t>
        <w:br/>
        <w:t>It has begun!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Bell sound, horses galloping from left to right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One note for cue to begin singing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br/>
        <w:t>What a frenzied moment that was!</w:t>
        <w:br/>
        <w:t>Didn't they maintain an exhausting pace?</w:t>
        <w:br/>
        <w:t>'Twas a thrilling, absolutely chilling running of the</w:t>
        <w:br/>
        <w:t xml:space="preserve">Ascot op'ning race </w:t>
      </w:r>
    </w:p>
    <w:p>
      <w:pPr>
        <w:pStyle w:val="Normal"/>
        <w:widowControl/>
        <w:spacing w:before="0" w:after="180"/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36 bars instrumenta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0:34Z</dcterms:created>
  <dc:creator>Guy Dearden</dc:creator>
  <dc:description/>
  <dc:language>en-US</dc:language>
  <cp:lastModifiedBy/>
  <cp:revision>0</cp:revision>
  <dc:subject/>
  <dc:title/>
</cp:coreProperties>
</file>